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октября 2017 года</w:t>
        <w:tab/>
        <w:tab/>
        <w:tab/>
        <w:t>№ 77</w:t>
        <w:tab/>
        <w:tab/>
        <w:tab/>
        <w:tab/>
        <w:t>село Школьное</w:t>
      </w:r>
    </w:p>
    <w:p>
      <w:pPr>
        <w:pStyle w:val="Normal"/>
        <w:ind w:left="1440" w:right="16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Школьненского сельского поселения Белореченского района от 18 марта 2014 года № 33 «Об утверждении Перечня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реченского района»</w:t>
      </w:r>
    </w:p>
    <w:p>
      <w:pPr>
        <w:pStyle w:val="Normal"/>
        <w:ind w:left="567" w:right="566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на основании Закона Краснодарского края от 05 ноября 2014 года № 3039-КЗ "О закреплении за сельскими поселениями Краснодарского края вопросов местного значения", руководствуясь статьей 32 Устава Школьненского сельского поселения Белореченского района, 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>Внести изменение в постановление администрации Школьненского сельского поселения Белореченского района от 18 марта 2014 года № 33 «Об утверждении Перечня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», изложив приложение № 1 в новой редакции 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бщему отделу администрации Школьненского сельского поселения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Попкова</w:t>
      </w:r>
      <w:r>
        <w:rPr>
          <w:rFonts w:cs="Arial" w:ascii="Arial" w:hAnsi="Arial"/>
          <w:spacing w:val="-14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4. </w:t>
      </w:r>
      <w:r>
        <w:rPr>
          <w:rFonts w:cs="Arial" w:ascii="Arial" w:hAnsi="Arial"/>
          <w:spacing w:val="-1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ы Школьнен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Попков</w:t>
        <w:tab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17 № 77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«ПРИЛОЖЕНИЕ 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8 марта 2014 года № 33</w:t>
      </w:r>
    </w:p>
    <w:p>
      <w:pPr>
        <w:pStyle w:val="Normal"/>
        <w:ind w:firstLine="54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постановления</w:t>
      </w:r>
    </w:p>
    <w:p>
      <w:pPr>
        <w:pStyle w:val="Normal"/>
        <w:ind w:firstLine="54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администрации </w:t>
      </w:r>
      <w:r>
        <w:rPr>
          <w:rFonts w:cs="Arial" w:ascii="Arial" w:hAnsi="Arial"/>
          <w:spacing w:val="-9"/>
          <w:sz w:val="24"/>
          <w:szCs w:val="24"/>
        </w:rPr>
        <w:t>Школьненского сель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Cs w:val="24"/>
        </w:rPr>
        <w:t>от 09.10.2017 № 77»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 xml:space="preserve">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93"/>
      </w:tblGrid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324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*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транспорт и дороги </w:t>
            </w:r>
          </w:p>
        </w:tc>
      </w:tr>
      <w:tr>
        <w:trPr>
          <w:trHeight w:val="16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раво организации розничного рынка*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hanging="7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й на проведение земляных работ 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6" w:leader="none"/>
                <w:tab w:val="center" w:pos="4498" w:leader="none"/>
              </w:tabs>
              <w:snapToGrid w:val="false"/>
              <w:ind w:firstLine="72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1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Бор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lang w:val="ru-RU" w:bidi="ar-SA"/>
    </w:rPr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character" w:styleId="4">
    <w:name w:val="Знак Знак4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4:00Z</dcterms:created>
  <dc:creator>Admin</dc:creator>
  <dc:description/>
  <cp:keywords/>
  <dc:language>en-US</dc:language>
  <cp:lastModifiedBy>Кристина</cp:lastModifiedBy>
  <cp:lastPrinted>2017-10-12T10:36:00Z</cp:lastPrinted>
  <dcterms:modified xsi:type="dcterms:W3CDTF">2017-10-30T10:56:00Z</dcterms:modified>
  <cp:revision>15</cp:revision>
  <dc:subject/>
  <dc:title/>
</cp:coreProperties>
</file>